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т ______________2005г.№ ___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п.Маук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б утверждении Положения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б организации водоснабжения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и водоотведения населения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Маукского сельского поселения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                            </w:t>
      </w:r>
      <w:r>
        <w:rPr>
          <w:spacing w:val="20"/>
          <w:sz w:val="24"/>
          <w:szCs w:val="28"/>
        </w:rPr>
        <w:t>В соответствии с Законом Российской Федерации от 6 декабря 2003 года № 131-ФЗ «Об общих принципах организации местного самоуправления в Российской Федерации» и Уставом Маукского сельского поселения,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/>
      </w:pPr>
      <w:r>
        <w:rPr>
          <w:spacing w:val="20"/>
          <w:sz w:val="24"/>
          <w:szCs w:val="28"/>
        </w:rPr>
        <w:t xml:space="preserve">             </w:t>
      </w:r>
      <w:r>
        <w:rPr>
          <w:b/>
          <w:bCs/>
          <w:spacing w:val="20"/>
          <w:sz w:val="24"/>
          <w:szCs w:val="28"/>
        </w:rPr>
        <w:t>Совет депутатов Маукского сельского поселения решает:</w:t>
      </w:r>
    </w:p>
    <w:p>
      <w:pPr>
        <w:pStyle w:val="Normal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Normal"/>
        <w:rPr/>
      </w:pPr>
      <w:r>
        <w:rPr>
          <w:b/>
          <w:bCs/>
          <w:spacing w:val="20"/>
          <w:sz w:val="24"/>
          <w:szCs w:val="28"/>
        </w:rPr>
        <w:t xml:space="preserve">                             </w:t>
      </w:r>
      <w:r>
        <w:rPr>
          <w:spacing w:val="20"/>
          <w:sz w:val="24"/>
          <w:szCs w:val="28"/>
        </w:rPr>
        <w:t xml:space="preserve">1.Утвердить прилагаемое Положение об организации водоснабжения и водоотведения населения Маукского сельского поселения.  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Председатель Совета депутатов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Маукского сельского поселения:                              В.Г.Пидорский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аукского сельского 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_ № 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ОРГАНИЗАЦИИ ВОДОСНАБЖЕНИЯ И ВОДООТВЕДЕНИЯ НАСЕЛЕНИЯ  Маукского 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708" w:leader="none"/>
        </w:tabs>
        <w:ind w:firstLine="720"/>
        <w:rPr>
          <w:sz w:val="24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 Настоящее Положение разработано в соответствии </w:t>
      </w:r>
      <w:r>
        <w:rPr>
          <w:color w:val="000000"/>
          <w:sz w:val="24"/>
        </w:rPr>
        <w:t>с Конституцией РФ, Федеральным законом «Об общих принципах организации местного самоуправления в Российской Федерации».</w:t>
      </w:r>
    </w:p>
    <w:p>
      <w:pPr>
        <w:pStyle w:val="Heading3"/>
        <w:tabs>
          <w:tab w:val="left" w:pos="708" w:leader="none"/>
        </w:tabs>
        <w:ind w:firstLine="720"/>
        <w:jc w:val="both"/>
        <w:rPr>
          <w:sz w:val="24"/>
        </w:rPr>
      </w:pPr>
      <w:r>
        <w:rPr/>
        <w:t>2. Настоящее Положение определяет порядок организации водоснабжения  Маукского сельского поселения  в границах  Маукского сельского поселения (далее по тексту – поселения), определяет полномочия администрации Маукского сельского поселения  на регулирование отношений в сфере водоснабжения  Маукского сельского поселения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Положение разработано в целях обеспечения безопасности водоснабжения, повышения уровня качества водоснабжения  Маукского сельского поселения, установления единых подходов, процедур взаимодействия сторон, принимающих участие в организации и выполнении водоснабжения  Маукского сельского поселения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оложение действует на всей территории  Маукского сельского поселения  и подлежит исполнению всеми участниками процесса водоснабжения  Маукского сельского поселени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Основные понятия и термины, используемые в настоящем Положении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водоснабжающая организация</w:t>
      </w:r>
      <w:r>
        <w:rPr>
          <w:sz w:val="24"/>
        </w:rPr>
        <w:t xml:space="preserve"> – предприятие (объединение), которое обеспечивает отпуск воды Абоненту на основе хоздоговорных отношений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вводной водопровод</w:t>
      </w:r>
      <w:r>
        <w:rPr>
          <w:sz w:val="24"/>
        </w:rPr>
        <w:t xml:space="preserve"> – участок водопровода от установленного снаружи отключающего устройства на вводе в здание, при его установке снаружи, до внутреннего водопровода, включая водопровод, проложенный в футляре через стену здания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инфраструктура водоснабжения – </w:t>
      </w:r>
      <w:r>
        <w:rPr>
          <w:sz w:val="24"/>
        </w:rPr>
        <w:t>комплекс распределительных, вводных водопроводов, посредством которых доставляется вода до потребителя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техническое обслуживание</w:t>
      </w:r>
      <w:r>
        <w:rPr>
          <w:sz w:val="24"/>
        </w:rPr>
        <w:t xml:space="preserve"> – комплекс операций или операция по поддержанию работоспособности или исправности изделия (технического устройства) при использовании по назначению, ожидании, хранении и транспортировании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ремонт</w:t>
      </w:r>
      <w:r>
        <w:rPr>
          <w:sz w:val="24"/>
        </w:rPr>
        <w:t xml:space="preserve"> – комплекс операций по восстановлению исправности или работоспособности изделий (водопроводов и сооружений) и восстановлению ресурсов изделий или их составных частей;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УЧАСТНИКИ ПРОЦЕССА ВОДОСНАБЖЕНИЯ  МАУКСКОГО СЕЛЬСКОГО ПОСЕЛЕНИЯ  И РЕГУЛИРОВАНИЕ ИХ ОТНОШЕНИЙ</w:t>
      </w:r>
    </w:p>
    <w:p>
      <w:pPr>
        <w:pStyle w:val="Heading3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Участниками процесса водоснабжения Маукского сельского поселения в соответствии с настоящим Положением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администрация поселения расположенных на территории  Маукского сельского поселения ;</w:t>
      </w:r>
    </w:p>
    <w:p>
      <w:pPr>
        <w:pStyle w:val="Heading3"/>
        <w:tabs>
          <w:tab w:val="left" w:pos="708" w:leader="none"/>
        </w:tabs>
        <w:ind w:firstLine="720"/>
        <w:jc w:val="both"/>
        <w:rPr>
          <w:sz w:val="24"/>
        </w:rPr>
      </w:pPr>
      <w:r>
        <w:rPr/>
        <w:t>2) водоснабжающие 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Порядок организации и проведения работ по техническому обслуживанию и ремонту водопроводного хозяйства определяется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ЛАНИРОВАНИЕ ОБСЛУЖИВАНИЯ НАСЕЛЕНИЯ  МАУКСКОГО СЕЛЬСКОГО ПОСЕЛЕНИЯ  УСЛУГАМИ ВОДООТВЕДЕНИЯ И ВОДОСНАБ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Планирование обслуживания населения Маукского сельского поселения услугами водоотведения и водоснабжения осуществляется администрацией  Маукского сельского  поселения  посредством формирова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единой перспективной программы развития инфраструктуры водоотведение и водоснабжения  Маукского сельского  поселения в процессе взаимодействия с водоотведение и водоснабжающими и водоотведение и водопередающими организациями утверждаемую в установленном порядке решением совета  депутатов  Маукского сель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составления лимитов и прогнозирования расчетов водоотведение и водопотребления муниципальных учреждений социальной сферы на уровне полномочий  Маук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В целях реализации вышеуказанных полномочий в структуре администрации  Маукского сельского  поселения  создается самостоятельный отраслевой отдел, осуществляющий свою деятельность на основании Положения, утверждаемого постановлением главы  Маук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РГАНИЗАЦИЯ ОБСЛУЖИВАНИЯ НАСЕЛЕНИЯ</w:t>
      </w:r>
      <w:r>
        <w:rPr>
          <w:sz w:val="24"/>
        </w:rPr>
        <w:t xml:space="preserve"> </w:t>
      </w:r>
      <w:r>
        <w:rPr>
          <w:b/>
          <w:sz w:val="24"/>
        </w:rPr>
        <w:t xml:space="preserve"> МАУКСКОГО СЕЛЬСКОГО ПОСЕЛЕНИЯ  УСЛУГАМИ ВОДООТВЕДЕНИЕ И ВОДОСНАБЖ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1. Организация обслуживания населения Маукского сельского поселения Каслинского муниципального района услугами водоотведения и водоснабжения осуществляется администрацией Маукского сельского поселения Каслинского муниципального района. При этом понятие организация включает  выполнения следующего ряда функций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) привлечение организаций </w:t>
      </w:r>
      <w:r>
        <w:rPr>
          <w:color w:val="000000"/>
          <w:sz w:val="24"/>
        </w:rPr>
        <w:t xml:space="preserve">для организации водоотведения и водоснабжения </w:t>
      </w:r>
      <w:r>
        <w:rPr>
          <w:sz w:val="24"/>
        </w:rPr>
        <w:t xml:space="preserve"> Маукского сельского поселения Каслинского муниципального района, создание конкурентной среды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)  координация действий  участников процесса </w:t>
      </w:r>
      <w:r>
        <w:rPr>
          <w:color w:val="000000"/>
          <w:sz w:val="24"/>
        </w:rPr>
        <w:t xml:space="preserve">водоотведения и водоснабжения </w:t>
      </w:r>
      <w:r>
        <w:rPr>
          <w:sz w:val="24"/>
        </w:rPr>
        <w:t xml:space="preserve"> Маукского сельского поселения Каслинского муниципального района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sz w:val="24"/>
        </w:rPr>
        <w:t>3) выявление бесхозяйной инфраструктуры систем водоотведения и водоснабжения  Маукского сельского поселения Касл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4) создание благоприятного инвестиционного климата для организации </w:t>
      </w:r>
      <w:r>
        <w:rPr>
          <w:sz w:val="24"/>
        </w:rPr>
        <w:t>водоотведения и водоснабжения  Маукского сельского поселения Каслинского муниципального района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sz w:val="24"/>
        </w:rPr>
        <w:t>5) регулирование  и утверждение  положений о нормативах, тарифах и качестве предоставления  услуг водоотведения и водоснабжения населению  Маукского сельского поселения, а также о порядке снятия начислений при неполном предоставлении услуг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) обеспечение услугами водоотведения и водоснабжения </w:t>
      </w:r>
      <w:r>
        <w:rPr>
          <w:sz w:val="24"/>
        </w:rPr>
        <w:t>социальных объектов водоотведение и водопотребления относящихся к уровню полномочий  Маукского сельского поселения Касл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2. </w:t>
      </w:r>
      <w:r>
        <w:rPr>
          <w:sz w:val="24"/>
        </w:rPr>
        <w:t xml:space="preserve">Администрация  Маукского сельского поселения </w:t>
      </w:r>
      <w:r>
        <w:rPr>
          <w:color w:val="000000"/>
          <w:sz w:val="24"/>
        </w:rPr>
        <w:t>может иметь в своей собственности имущество необходимое для организации водоотведение и водоснабжения  Маукского сельского поселения, которое подлежит включению в реестр муниципального имущества Каслинского муниципального района, строительство и содержание которого осуществляется за счет средств бюджета  Маукского сельского 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3. </w:t>
      </w:r>
      <w:r>
        <w:rPr>
          <w:sz w:val="24"/>
        </w:rPr>
        <w:t>Администрация  Маукского сельского поселения осуществляет  регулирование тарифов в сфере оказания услуг водоотведение и водоснабжения организациям всех форм собственности на территории 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БЕСПЕЧЕНИЕ  БЕЗОПАСНОСТИ ВОДООТВЕДЕНИЕ И ВОДОСНАБЖЕНИЯ НАСЕЛЕНИЯ  МАУКСКОГО  СЕЛЬСКОГО ПОСЕЛЕНИЯ  УСЛУГАМИ ВОДООТВЕДЕНИЕ И ВОДОСНАБЖ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4. В целях обеспечения  стабильности предоставления услуг водоотведение и водоснабжения населения  Маукского сельского поселения  услугами водоотведение и водоснабжения администрация  Маукского сельского поселения, при наличии определенных условий водоотведение и водоснабжения  угрожающих  комфортному проживанию населения и деятельности учреждений социальной сферы (инициатором может быть: обращение Главы  Маукского сельского поселения, коллективное обращение граждан, или решение представительного органа)  по согласованию с Советом депутатов Маукского сельского поселения имеет следующие полномоч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Предусматривать долю бюджетного финансирования из бюджета  Маукского сельского  поселения, на оказание услуг водоотведения и водоснабжения населения  Маукского сельского посел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2) Вмешиваться в хозяйственную деятельность предприятий оказывающих услуги водоотведения и водоснабжения населению </w:t>
      </w:r>
      <w:r>
        <w:rPr>
          <w:sz w:val="24"/>
        </w:rPr>
        <w:t xml:space="preserve"> Маукского сельского поселения, при невыполнении вышеназванными условий договоров на предоставление услуг </w:t>
      </w:r>
      <w:r>
        <w:rPr>
          <w:color w:val="000000"/>
          <w:sz w:val="24"/>
        </w:rPr>
        <w:t xml:space="preserve">водоотведение и водоснабжения населению </w:t>
      </w:r>
      <w:r>
        <w:rPr>
          <w:sz w:val="24"/>
        </w:rPr>
        <w:t xml:space="preserve"> Мау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) </w:t>
      </w:r>
      <w:r>
        <w:rPr>
          <w:color w:val="000000"/>
          <w:sz w:val="24"/>
        </w:rPr>
        <w:t xml:space="preserve"> Инициировать финансовые, хозяйственные, следственные  ревизии деятельности предприятий оказывающих услуги водоотведения и водоснабжения населению </w:t>
      </w:r>
      <w:r>
        <w:rPr>
          <w:sz w:val="24"/>
        </w:rPr>
        <w:t xml:space="preserve"> Маукского 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4)  Выступать инициатором введения внешнего управления на предприятиях оказывающих услуги водоотведение и водоснабжения населению </w:t>
      </w:r>
      <w:r>
        <w:rPr>
          <w:sz w:val="24"/>
        </w:rPr>
        <w:t xml:space="preserve"> Маукского сельского поселения, при невыполнении вышеназванными условий договоров на предоставление услуг </w:t>
      </w:r>
      <w:r>
        <w:rPr>
          <w:color w:val="000000"/>
          <w:sz w:val="24"/>
        </w:rPr>
        <w:t xml:space="preserve">водоотведение и водоснабжения населению </w:t>
      </w:r>
      <w:r>
        <w:rPr>
          <w:sz w:val="24"/>
        </w:rPr>
        <w:t xml:space="preserve"> Маукск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) проводит конкурс на эксплуатацию (передача в аренду) муниципального имущества необходимого для оказания  услуги водоотведение и водоснабжения населению </w:t>
      </w:r>
      <w:r>
        <w:rPr>
          <w:sz w:val="24"/>
        </w:rPr>
        <w:t xml:space="preserve"> Маук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</w:rPr>
        <w:t xml:space="preserve">. ФИНАНСИРОВАНИЕ РАСХОДОВ НА </w:t>
      </w:r>
      <w:r>
        <w:rPr>
          <w:b/>
          <w:sz w:val="24"/>
        </w:rPr>
        <w:t>ОРГАНИЗАЦИЯ ОБСЛУЖИВАНИЯ УКСКОГО СЕЛЬСКОГО ПОСЕЛЕНИЯ  УСЛУГАМИ ВОДООТВЕДЕНИЕ И ВОДОСНАБЖЕНИЯ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5. </w:t>
      </w:r>
      <w:r>
        <w:rPr>
          <w:sz w:val="24"/>
        </w:rPr>
        <w:t xml:space="preserve">Организация обслуживания населения Маукского сельского поселения  услугами водоотведение и водоснабжения </w:t>
      </w:r>
      <w:r>
        <w:rPr>
          <w:color w:val="000000"/>
          <w:sz w:val="24"/>
        </w:rPr>
        <w:t xml:space="preserve">является расходным обязательством </w:t>
      </w:r>
      <w:r>
        <w:rPr>
          <w:sz w:val="24"/>
        </w:rPr>
        <w:t>администрации  Маукского сельского поселения</w:t>
      </w:r>
      <w:r>
        <w:rPr>
          <w:color w:val="000000"/>
          <w:sz w:val="24"/>
        </w:rPr>
        <w:t xml:space="preserve"> и финансируется за счет средств бюджета </w:t>
      </w:r>
      <w:r>
        <w:rPr>
          <w:sz w:val="24"/>
        </w:rPr>
        <w:t>Маукского сельского поселения</w:t>
      </w:r>
      <w:r>
        <w:rPr>
          <w:color w:val="000000"/>
          <w:sz w:val="24"/>
        </w:rPr>
        <w:t xml:space="preserve"> Каслинского муниципального района и иных, не запрещенных действующим законодательством источников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) </w:t>
      </w:r>
      <w:r>
        <w:rPr>
          <w:color w:val="000000"/>
          <w:spacing w:val="-2"/>
          <w:sz w:val="24"/>
        </w:rPr>
        <w:t>целевые средства из бюджета Челябинской области (при реализации областных программ, включающих мероприятия в Каслинском муниципальном районе);</w:t>
      </w:r>
    </w:p>
    <w:p>
      <w:pPr>
        <w:pStyle w:val="Normal"/>
        <w:ind w:firstLine="72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2) средства физических и юридических лиц, привлекаемые в рамках долевого участия в строительстве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3) целевые средства из бюджета </w:t>
      </w:r>
      <w:r>
        <w:rPr>
          <w:color w:val="000000"/>
          <w:sz w:val="24"/>
        </w:rPr>
        <w:t xml:space="preserve">Каслинского муниципального района </w:t>
      </w:r>
      <w:r>
        <w:rPr>
          <w:color w:val="000000"/>
          <w:spacing w:val="-2"/>
          <w:sz w:val="24"/>
        </w:rPr>
        <w:t>(при реализации программ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ЗАКЛЮЧИТЕЛЬНЫЕ ПОЛОЖЕНИЯ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 Настоящее Положение вступает в силу с 01 янва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7. Муниципальные правовые акты главы Маукского сельского поселения  и Совета депутатов Маукского сельского поселения  подлежат приведению в соответствие с настоящим Положением в течение двух месяцев со дня вступления его в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Маукского сельского поселения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___» _____________ 2005 г. № ________</w:t>
        <w:tab/>
        <w:tab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2:00Z</dcterms:created>
  <dc:creator>voshod</dc:creator>
  <dc:description/>
  <cp:keywords/>
  <dc:language>en-US</dc:language>
  <cp:lastModifiedBy>TEST</cp:lastModifiedBy>
  <cp:lastPrinted>2009-01-20T11:32:00Z</cp:lastPrinted>
  <dcterms:modified xsi:type="dcterms:W3CDTF">2009-03-04T07:36:00Z</dcterms:modified>
  <cp:revision>5</cp:revision>
  <dc:subject/>
  <dc:title> </dc:title>
</cp:coreProperties>
</file>